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34"/>
        <w:gridCol w:w="2123"/>
        <w:gridCol w:w="2730"/>
        <w:gridCol w:w="3552"/>
        <w:gridCol w:w="1465"/>
        <w:gridCol w:w="144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/SOGGE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ST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A’ DEL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VIDEO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 a  7 min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ram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ramica esterna paro Troisi + persone che fanno jogging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: No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 7  a 22 min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ISTA COPP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no not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2  a 25.20 min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zzi del bron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sta confusa,ma bei palazzo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NERDI’ 8 LUGLIO ORE 21:30  </w:t>
      </w:r>
    </w:p>
    <w:p>
      <w:pPr>
        <w:pStyle w:val="Normal"/>
        <w:rPr>
          <w:b/>
          <w:b/>
        </w:rPr>
      </w:pPr>
      <w:r>
        <w:rPr>
          <w:b/>
        </w:rPr>
        <w:t>PARCO DE SIMONE notte e PARCO TRO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700"/>
        <w:gridCol w:w="2160"/>
        <w:gridCol w:w="2700"/>
        <w:gridCol w:w="3600"/>
        <w:gridCol w:w="1440"/>
        <w:gridCol w:w="144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/SOGG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SPO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N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A’ DEL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VIDE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 25.20  a  28.4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da per arrivare al parco De sim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interess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 NO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da eiliminare</w:t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8.40  a 30.09 m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iere pont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  NOT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30.09  a 32.2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ista famigl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sta molto lontano sotto il “GRATTACIELO” inquadratura palaz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NO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 32.20 a  34.30 m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o de sim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so parco clandestino+ panoram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R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34.30 a  37.50 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sta famiglia su mur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rese lontano famig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O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37.50  a 40.3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cammina verso parco Tro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ino da circumvesuviana al parco + cartelli strad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 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0.30  a 41.47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ore pallonc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1.47  a 48.40 min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sta guardiani par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o casupola guard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8.40  a 52.34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gue gli intervistatori con panora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2.34  a  52.54 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e interviste si fa riferimento alle fontan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2.54 a  5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o gio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ica parco gio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4.12  a  57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sta pap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à vicino sciv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57.50 a 60.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sta signora vicino gioco con a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4  a  f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sta signore con cappel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u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SETTA 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0 a 3.5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zione intervista signore con cappel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3.57 a 4.2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co gioch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noramica dal basso è c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4.27 a 10.2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papà intervist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.24  a  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ramica parte albe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1.30  a 15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sta su panchina doppia coppietta sotto gli al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5.55 a  16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all’interno del p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8  a  20.3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ista coppie di giova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 sulla collina del p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20.36  3.1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sta coppietta appartata sotto gli alb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interr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 TIME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0.0 a  9.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ese via m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  a 10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ato per il bron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les e signori che giocano a boc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9 a 10.4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ra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  a  11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ra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uomo non vuole farsi interv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1.08 a 1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sta signora capelli ro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gli stanno giocando e poi si avvicin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5.04  a 16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ramica zona cementific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6.38 a   2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sta ragazzi 18 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o casup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20.01 a  20.3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ramica parco gio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20.39  a  31.2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sta tre mamm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mmarelle si prolungano un po’ su t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31.24  a  f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sta signore che lavorano con i bamb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ignore fanno una buona interv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0.0 a  3.3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sta signore che lavorano con i bamb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e intervista e saluti dei bamb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 c’è lo stacco perché la serata finisce qu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45:00Z</dcterms:created>
  <dc:creator>Salvatore Ricciardiello</dc:creator>
  <dc:description/>
  <cp:keywords/>
  <dc:language>en-US</dc:language>
  <cp:lastModifiedBy>utente</cp:lastModifiedBy>
  <dcterms:modified xsi:type="dcterms:W3CDTF">2005-10-14T17:45:00Z</dcterms:modified>
  <cp:revision>2</cp:revision>
  <dc:subject/>
  <dc:title>TEMPO</dc:title>
</cp:coreProperties>
</file>